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line">
              <wp:posOffset>228600</wp:posOffset>
            </wp:positionV>
            <wp:extent cx="361950" cy="3619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>Corte Costituzionale</w:t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 xml:space="preserve">Ufficio Stampa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/>
          <w:b w:val="false"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Incostituzionalità della Legge elettorale n. 270/2005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Corte costituzionale ha dichiarato l’illegittimità costituzionale delle norme della legge n. 270/2005 che prevedono l’assegnazione di un premio di maggioranza – sia per la Camera dei Deputati che per il Senato della Repubblica – alla lista o alla coalizione di liste che abbiano ottenuto il maggior numero di voti e che non abbiano conseguito, almeno, alla Camera, 340 seggi e, al Senato, il 55% dei seggi assegnati a ciascuna Regione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a Corte ha altresì dichiarato l’illegittimità costituzionale delle norme che stabiliscono la presentazione di liste elettorali “bloccate”, nella parte in cui non consentono all’elettore di esprimere una preferenza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e motivazioni saranno rese note con la pubblicazione della sentenza, che avrà luogo nelle prossime settimane e dalla quale dipende la decorrenza dei relativi effetti giuridici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sta fermo che il Parlamento può sempre approvare nuove leggi elettorali, secondo le proprie scelte politiche, nel rispetto dei principi costituzionali.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55" w:right="550" w:hanging="355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Normal"/>
        <w:ind w:left="355" w:right="550" w:hanging="35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355" w:right="550" w:hanging="35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355" w:right="550" w:hanging="355"/>
        <w:rPr/>
      </w:pPr>
      <w:r>
        <w:rPr>
          <w:b w:val="false"/>
          <w:bCs/>
          <w:i/>
          <w:iCs/>
        </w:rPr>
        <w:t>dal Palazzo della Consulta, 4 dicembre 2013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unstler Script" w:hAnsi="Kunstler Script" w:cs="Kunstler Script"/>
      <w:b w:val="false"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Kunstler Script" w:hAnsi="Kunstler Script" w:cs="Kunstler Script"/>
      <w:bCs/>
      <w:i/>
      <w:iCs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 w:val="false"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Courier New" w:hAnsi="Courier New" w:cs="Courier New"/>
      <w:b w:val="false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539" w:right="1179" w:hanging="0"/>
      <w:jc w:val="both"/>
    </w:pPr>
    <w:rPr>
      <w:b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right="998" w:firstLine="540"/>
      <w:jc w:val="both"/>
    </w:pPr>
    <w:rPr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1:00Z</dcterms:created>
  <dc:creator>ufficiostampa</dc:creator>
  <dc:description/>
  <cp:keywords/>
  <dc:language>en-US</dc:language>
  <cp:lastModifiedBy>ufficiostampa</cp:lastModifiedBy>
  <cp:lastPrinted>2013-12-04T17:48:00Z</cp:lastPrinted>
  <dcterms:modified xsi:type="dcterms:W3CDTF">2013-12-04T16:59:00Z</dcterms:modified>
  <cp:revision>4</cp:revision>
  <dc:subject/>
  <dc:title>Importante principio affermato dalla sentenza 376/2001</dc:title>
</cp:coreProperties>
</file>